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4962"/>
        <w:gridCol w:w="613"/>
      </w:tblGrid>
      <w:tr>
        <w:trPr>
          <w:trHeight w:val="153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Heading8"/>
              <w:rPr>
                <w:rFonts w:eastAsia="Calibri"/>
                <w:b w:val="false"/>
                <w:b w:val="false"/>
                <w:lang w:val="uk-UA"/>
              </w:rPr>
            </w:pPr>
            <w:r>
              <w:rPr>
                <w:rFonts w:eastAsia="Calibri"/>
                <w:lang w:val="uk-UA"/>
              </w:rPr>
              <w:t>ХАРКІВСЬКА</w:t>
            </w:r>
            <w:r>
              <w:rPr>
                <w:rFonts w:eastAsia="Calibri"/>
                <w:b w:val="false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ЗАГАЛЬНООСВІТНЯ </w:t>
            </w:r>
          </w:p>
          <w:p>
            <w:pPr>
              <w:pStyle w:val="Heading8"/>
              <w:rPr/>
            </w:pPr>
            <w:r>
              <w:rPr>
                <w:rFonts w:eastAsia="Calibri"/>
                <w:lang w:val="uk-UA"/>
              </w:rPr>
              <w:t>ШКОЛА І-ІІІ СТУПЕНІВ № 53</w:t>
            </w:r>
            <w:r>
              <w:rPr>
                <w:rFonts w:eastAsia="Calibri"/>
                <w:b w:val="false"/>
                <w:lang w:val="uk-UA"/>
              </w:rPr>
              <w:t xml:space="preserve"> </w:t>
            </w:r>
          </w:p>
          <w:p>
            <w:pPr>
              <w:pStyle w:val="Heading8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ХАРКІВСЬКОЇ МІСЬКОЇ РАД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ХАРКІВСЬКОЇ ОБЛАСТІ</w:t>
            </w:r>
          </w:p>
        </w:tc>
        <w:tc>
          <w:tcPr>
            <w:tcW w:w="4962" w:type="dxa"/>
            <w:tcBorders/>
          </w:tcPr>
          <w:p>
            <w:pPr>
              <w:pStyle w:val="Heading8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ХАРЬКОВСКАЯ ОБЩЕОБРАЗОВАТЕЛЬНАЯ </w:t>
            </w:r>
          </w:p>
          <w:p>
            <w:pPr>
              <w:pStyle w:val="Heading8"/>
              <w:rPr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ШКОЛА І-ІІІ СТУПЕНЕЙ № 53 </w:t>
            </w:r>
            <w:r>
              <w:rPr>
                <w:rFonts w:eastAsia="Calibri"/>
                <w:spacing w:val="-20"/>
                <w:sz w:val="24"/>
                <w:szCs w:val="24"/>
                <w:lang w:val="uk-UA"/>
              </w:rPr>
              <w:t>ХАРЬКОВСКОГО  ГОРОДСКОГО  СОВЕТА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ХАРЬКОВСКОЙ ОБЛАСТИ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537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11.2018    </w:t>
        <w:tab/>
        <w:tab/>
        <w:tab/>
        <w:tab/>
        <w:tab/>
        <w:tab/>
        <w:tab/>
        <w:tab/>
        <w:t>№38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ідсумки І етапу Всеукраїн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чнівських олімпіад у 2018/2019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му ро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наказу по школі від 26.09.2018 №325 «Про проведення І, ІІ етапів Всеукраїнських учнівських олімпіад із навчальних предметів у 2018/2019 навчальному році» було організовано проведення І етапу Всеукраїнських учнівських предметних олімпіад: з керівниками методичних об’єднань опрацьовано пакет документів, що регламентують проведення Всеукраїнських учнівських олімпіад; ознайомлено учителів-предметників з графіком І етапу олімпіад; підібрані відповідні завдання (переважно районного рівня). За результатами кожної предметної олімпіади складено звіти за загальною формою. У звітах керівників шкільних методичних об’єднань вказані 3 кращі результа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в І етапі Всеукраїнських предметних олімпіад взяли участь 8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ів 5-11-х клас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особливостей програм предметів та контингенту учнів дозволяють встановити залежність кращих результатів від таких фактор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ий, зовсім незнайомий або малознайомий предмет опановується поступо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з предметів, які потребують широкої ерудиції, обізнаності, спостерігається залежність результатів  від цікавості учнів до цих предме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досвід участі в олімпіадних змаганнях учнів або вчителів та підготовчої роботи до них вчител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икладеног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шкільної команди для участі у предметних олімпіадах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методичних об’єднан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91"/>
        <w:jc w:val="both"/>
        <w:rPr/>
      </w:pPr>
      <w:r>
        <w:rPr>
          <w:sz w:val="28"/>
          <w:szCs w:val="28"/>
          <w:lang w:val="uk-UA"/>
        </w:rPr>
        <w:t>Проаналізувати результати І етапу у відповідності до змісту завдань Всеукраїнських учнівських олімпіад на засіданнях методичних об’єднань.</w:t>
      </w:r>
    </w:p>
    <w:p>
      <w:pPr>
        <w:pStyle w:val="Normal"/>
        <w:spacing w:lineRule="auto" w:line="360"/>
        <w:ind w:left="723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10.2018</w:t>
      </w:r>
    </w:p>
    <w:p>
      <w:pPr>
        <w:pStyle w:val="Normal"/>
        <w:numPr>
          <w:ilvl w:val="1"/>
          <w:numId w:val="3"/>
        </w:numPr>
        <w:spacing w:lineRule="auto" w:line="360"/>
        <w:ind w:left="851" w:hanging="4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графік підготовки переможців І етапу олімпіади до участі у ІІ етапі Всеукраїнських предметних олімпіад.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0.10.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му психологу Алієвій Н.Г. внести зміни та доповнення в банк даних обдарованих учн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5.11.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ям-предметникам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учнів до участі у ІІ етапі Всеукраїнських учнівських олімпіад. 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графіком М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ити індивідуальну роботу з учнями, які мають творче, нестандартне мислення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навчального року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з навчально-виховної роботи Матюшкіну О.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ab/>
        <w:t xml:space="preserve">Я.В. Білаш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наказом ознайомлені: </w:t>
      </w:r>
      <w:r>
        <w:rPr/>
        <w:t>Матюшкіна О.М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осєков С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левська Є.О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 Є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опатенко С.А.  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ьман І.Ф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О.Б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нко М.Л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І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шина І.О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лежа Ю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хін І.Є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рева І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а Т.М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отова Г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енко Р.В.</w:t>
            </w:r>
          </w:p>
        </w:tc>
      </w:tr>
      <w:tr>
        <w:trPr>
          <w:trHeight w:val="142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Д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 Ю.В.</w:t>
            </w:r>
          </w:p>
        </w:tc>
      </w:tr>
      <w:tr>
        <w:trPr>
          <w:trHeight w:val="146" w:hRule="atLeast"/>
        </w:trPr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йдова Н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цева Н.В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єва Г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ник Т.Л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банова В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Н.В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жнєва А.К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Т.І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І.Ф.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даш І.С.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мер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долова Г.І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тюшкіна О.М.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наказу директор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ЗОШ № 53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08.11.2018 № 384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шкільної команди для участі у ІІ етап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х учнівських олімпі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лійська м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  <w:tab/>
        <w:t>Сітало Я., Обеднік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 клас</w:t>
        <w:tab/>
        <w:t>Тяпкіна М., Міщенко 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 клас</w:t>
        <w:tab/>
        <w:t>Татаренко А., Рейндам 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Сугурова В., Полтавська 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мова і літератур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  <w:tab/>
        <w:t>Степанова М., Дорошенко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  <w:tab/>
        <w:t>Александрова К., Ніколаєв Є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  <w:tab/>
        <w:t>Петренко П., Багаєнко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Рейндам О., Момот В., Боровець 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Різниченко Т., Полтавська О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клас</w:t>
        <w:tab/>
        <w:t>Нижегольцев В., Медведєва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  <w:tab/>
        <w:t>Лєсніков Є., Тарасенко 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  <w:tab/>
        <w:t>Редько В., Суховій Д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  <w:tab/>
        <w:t>Панфілова Г., Тяпкіна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Суходолов М.,Сидоренко 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Приходько Є., Боченко 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  <w:tab/>
        <w:t>Лєсніков Є., Малаховецький 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  <w:tab/>
        <w:t>Суховій Д.. Редько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  <w:tab/>
        <w:t>Петренко П., Прохватило 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Момот В., Суходолов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Різниченко Т., Симоненко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лог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  <w:tab/>
        <w:t>Ковальчук Ю., Пліс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  <w:tab/>
        <w:t xml:space="preserve">Ніколаєв Є., Мартишко В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клас</w:t>
        <w:tab/>
        <w:tab/>
        <w:t>Панфілова А., Прохватило 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Момот В., Швидка 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 клас</w:t>
        <w:tab/>
        <w:t xml:space="preserve">Різниченко Т., Симоненко М.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знавств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  <w:tab/>
        <w:t>Тарасенко А., Горкун 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Рейндам А., Момот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Чивичилова С., Куделя 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  <w:tab/>
        <w:t>Гамазін І., Редько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  <w:tab/>
        <w:t>Гаркун А., Моцик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Рейндам О., Момот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Петров Д., Симоненко 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Різниченко 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  <w:tab/>
        <w:t>Сьомова В., Копанішина 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 клас</w:t>
        <w:tab/>
        <w:t>Обеднік С., Редько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  <w:tab/>
        <w:t>Багаєнко М., Петренко 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Логовцова Д., Коваль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Різниченко Т., Орлова 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  <w:tab/>
        <w:t>Малюченко М., Редько В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 клас</w:t>
        <w:tab/>
        <w:t>Баглаєнко М., Жуковіна 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Коваль С., Сидоренко 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 клас</w:t>
        <w:tab/>
        <w:t>Полтавська О., Гуренко Д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Заярна Д., Момот 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Чивичилова С., Кашинська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троном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Симоненко М., Боченко 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а мо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клас</w:t>
        <w:tab/>
        <w:t>Петренко П., Багаєнко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Момот В., Боровець А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 клас</w:t>
        <w:tab/>
        <w:t>Орлова А., Різниченко 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навчанн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, 9 клас</w:t>
        <w:tab/>
        <w:t xml:space="preserve">Михня А., Кавиршин М.,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, 11 клас</w:t>
        <w:tab/>
        <w:t>Броннікова А., Васильченко Д., Волошко 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к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лас</w:t>
        <w:tab/>
        <w:t>Суходолов 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клас</w:t>
        <w:tab/>
        <w:t>Симоненко 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ехнолог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 клас</w:t>
        <w:tab/>
        <w:t>Литвинов Л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0 клас </w:t>
        <w:tab/>
        <w:t>Герасимова 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Директор ХЗОШ №53</w:t>
        <w:tab/>
        <w:tab/>
        <w:tab/>
        <w:tab/>
        <w:tab/>
        <w:tab/>
        <w:tab/>
        <w:t>Я.В. Білаш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Шрифт абзацу за промовчанням"/>
    <w:qFormat/>
    <w:rPr/>
  </w:style>
  <w:style w:type="character" w:styleId="8">
    <w:name w:val="Заголовок 8 Знак"/>
    <w:basedOn w:val="Style12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4:00Z</dcterms:created>
  <dc:creator>Sekretar</dc:creator>
  <dc:description/>
  <cp:keywords/>
  <dc:language>en-US</dc:language>
  <cp:lastModifiedBy>Гупалов Олександр Iванович</cp:lastModifiedBy>
  <cp:lastPrinted>2017-11-16T15:18:00Z</cp:lastPrinted>
  <dcterms:modified xsi:type="dcterms:W3CDTF">2018-11-14T13:52:00Z</dcterms:modified>
  <cp:revision>663</cp:revision>
  <dc:subject/>
  <dc:title/>
</cp:coreProperties>
</file>